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2899-6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23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м привлекаемого к ответственности Новопашина В.А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овопашина Владимира Александро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30.10.2024 в 00:01 час. Новопашин Владимир Александрович по адресу 6</w:t>
      </w:r>
      <w:r>
        <w:rPr>
          <w:rStyle w:val="CatUserDefinedgrp30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10 руб., назначенный постановлением по делу об административном правонарушении № 86271211/5424 от 23.07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Новопашин вину признал, пояснил, что не было денег на оплату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Новопаш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№38493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86271211/5424 от 23.07.2024, вступившего в законную силу 30.08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Новопаш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овопаш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Новопашина Владимира Александр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20 час. 10 мин. 07.03.2025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